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泸溪县纪委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部门预算公开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75"/>
        <w:ind w:left="0" w:right="0" w:firstLine="320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75"/>
        <w:ind w:left="0" w:right="0" w:firstLine="320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泸溪县纪委单位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机构设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  泸溪县部门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部分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泸溪县部门收支情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10" w:before="0" w:after="75"/>
        <w:ind w:left="142"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入预算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10" w:before="0" w:after="75"/>
        <w:ind w:left="142"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75"/>
        <w:ind w:left="0"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部分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拨款支出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项目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部分  其他重要事项的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运行经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三公”经费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政府采购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整体支出绩效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部分  名称解释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泸溪县纪委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部门预算公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75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基本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职能职责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国共产党章程》和中央纪委有关文件规定，党的纪律检查工作方面的主要职责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落实党中央、中央纪委、省委、省纪委、州委、州纪委和县委加强党风廉政建设和党纪检查的指示、决定，领导全县和州在县单位党的纪律检查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维护党的章程和其他重要规章制度，协助县委整顿党风，检查党的路线、方针、政策和决议的执行情况，重点检查监督乡（科）级党员领导干部执行党的路线、方针、政策和决议的情况以及思想作风建设等方面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负责对党员进行纪律教育，作出关于维护党纪的决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负责检查并处理全县各级党的组织和党员违反党章、党纪和国家法律、法令的重要或复杂的案件，按照管理权限决定或取消对这些案件中的党员的处分；受理党员的控告和申诉，保护党员的民主权利和合法权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协助县委组织、协调、指导各执法、执纪监管部门开展反腐败斗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调查各级党组织和党员遵纪守法情况，研究党风党纪问题，建立健全党内法规、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按照干部管理权限，配合县委组织部对乡镇纪委和县直科级单位纪检组（纪委）领导干部进行考察、调整和任免。指导各级纪检干部的业务培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承办县委和州纪委授权或交办的其他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机构设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泸溪县纪委监委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部室组成，具体部室有办公室、党风政风监督管理室、纪检监察干部监督室、案件监督管理室、案件审理室、信访室、纪检监察一室、纪检监察二室、纪检监察三室、纪检监察四室、纪检监察五室、纪检监察六室、纪检监察七室、纪委宣传部、纪委组织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firstLine="643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泸溪县纪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纳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编制范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只有本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firstLine="643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收支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收入预算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拨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纳入专户管理的非税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拨款收入较去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人员工资增长、有人员调入，相应的工资、医疗等费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加；非税收入比去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非税罚没收入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非税收入属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非税罚没收入部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支出预算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一般公共服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共安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教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科学技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纳入专户管理的非税收入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出较去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要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人员工资增长、有人员调入，相应的工资、医疗等费用增加；非税支出比去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主要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非税罚没收入减少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非税支出属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非税罚没收入部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firstLine="643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一般公共预算拨款支出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拨款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具体安排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本支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7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是指为保障单位机构正常运转、完成日常工作任务而发生的各项支出，包括用于基本工资、津贴补贴等人员经费以及办公费、印刷费、水电费、办公设备购置等日常公用经费；非税部分在此列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项目支出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是指单位为完成特定行政工作任务或事业发展目标而发生的支出，包括有关事业发展专项、专项业务费、基本建设支出等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本年度无重点项目绩效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firstLine="643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其他重要事项的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机关运行经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事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的机关运行经费当年一般公共预算拨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非税预算部分在此处列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三公”经费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”经费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公务接待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因公出国（境）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”经费预算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中公务接待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同比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采购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国有资产归本单位使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单位政府采购预算总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采购货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整体支出绩效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推进监督常态化日常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铁腕整治“四风”，巩固作风成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坚持高压惩腐，净化政治生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积极推进信访源头治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加强自身建设，打造纪检铁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firstLine="643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机关运行经费：是指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left="0" w:right="0" w:hanging="0"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部分：部门预算需公开的表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部门支出总表（部门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部门支出总表（政府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（政府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服务及资本性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服务及资本性支出（政府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（政府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一般公共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一般公共预算基本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一般公共预算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一般公共预算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和服务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一般公共预算基本支出预算明细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政府性基金预算支出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纳入专户管理的非税收入拨款预算分类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一般公共预算拨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拨款支出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专项资金预算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一般公共预算“三公”经费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非税收入征收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政府采购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人员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基本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党建经费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县纪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整体支出绩效目标申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县纪委政策和项目资金绩效目标申报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75"/>
        <w:ind w:right="0"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羊溪周家寨村为村管理员</dc:creator>
  <dc:description/>
  <dc:language>en-US</dc:language>
  <cp:lastModifiedBy>Administrator</cp:lastModifiedBy>
  <dcterms:modified xsi:type="dcterms:W3CDTF">2021-04-13T07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DF956E844D7CAE4C8AF54F7E2528</vt:lpwstr>
  </property>
  <property fmtid="{D5CDD505-2E9C-101B-9397-08002B2CF9AE}" pid="3" name="KSOProductBuildVer">
    <vt:lpwstr>2052-11.1.0.10356</vt:lpwstr>
  </property>
</Properties>
</file>